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620"/>
        <w:gridCol w:w="1260"/>
        <w:gridCol w:w="117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,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401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972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65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7797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31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36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2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752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70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47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6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749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97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196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75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27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82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8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15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8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11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57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52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9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863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9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92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1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065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8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ԱՎՍ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98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73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4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06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ՐԻԶ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69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0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47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8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52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1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77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7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9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5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35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7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24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Կ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 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5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4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88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9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ՕՀԱՆՅԱՆ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82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9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8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89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9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ԻՎԱՆՅԱՆԻ ՊԱՀԱԾՈՆԵՐԻ ԳՈՐԾ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7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5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77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9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3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4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02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9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69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54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89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9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97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8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3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30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7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12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որոժն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 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38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99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8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1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54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4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80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9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56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5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26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1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2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0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32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ՅՆԻՆԳ ՍԵՐՎԻՍ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86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6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72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7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9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4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4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9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7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9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09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8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55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7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5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ՈՒՐ-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50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9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19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3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ԶՈԼՈՏՈԵ ՊՈԼ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5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2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27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5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80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8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1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27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4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2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8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7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7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69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7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9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8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1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36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Ե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3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1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8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3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83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4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77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3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2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25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8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0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9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69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ԻՍԱՎ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06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0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9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4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24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9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48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ԽԱՉԵ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60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1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77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1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52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0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06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ՈՐԱՅՐ ԵՎ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8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1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3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4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69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3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78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4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9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67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ԻԷՅՋ ԲՐԵՆԴԻ ՔՈՄՓ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8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93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3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47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ՐԱՆԴԱ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2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7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7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9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9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1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4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4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. ԲԱԶԻՅԱՆԻ ԱՆՎԱՆ ՄԱՐՏԱԿԵՐՏ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5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3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8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7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61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7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8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84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7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9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9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38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8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22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0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0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30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3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34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ԻԶԱԿ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1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13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4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ԵՎԻԿ» ԲՈՒԺՄԻԱՎՈՐՈՒՄ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0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3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1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4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3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Ր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90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8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2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39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ՈՐ ԵՎ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3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6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2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343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ՆԵՐԳՈ-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7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6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7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93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88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8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1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3430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ՈՒՇԻԻ 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8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5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1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1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9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2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8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3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ՔՍ-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3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42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4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1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ՄՍՎԵ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70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4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2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անդ Քենդի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9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3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7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9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Կ. ԹԱԽԹԱՋՅԱՆԻ ԱՆՎԱՆ 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94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9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86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կրե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1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65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6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97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36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6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Վ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8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9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5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3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ԻԳՈՐ ՆԱՐԵԿԱՑԻ»Հ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6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3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2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3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1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8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4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31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6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ՌՆԻ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3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33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77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ԹԱՐԹԱՌ ԷՆԵՐՋԻ ԻՆՎԵ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2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4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6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8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9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6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6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4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2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24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0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ՆԵՐԳՈ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Երեւ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6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97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8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7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8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5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33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4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3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3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4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4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5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5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4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99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12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ՈԼԴԵՆ ՀԵՐԻԹԻՋ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3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5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5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64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ԻՔ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4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9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4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67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4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Մ ՋԻ ՊԼԱՍՏ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1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89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9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7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9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3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3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Ի ԷՍ ՄՈԹՈ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3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1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7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6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0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ԵՆՏԵՔՍ ԴԵՆՏԱԼ ԳՐՈՒՊ»ՍԱՀՄԱՆԱՓԱԿ ՊԱՏԱՍԽԱՆԱՏՎՈՒԹՅԱՄԲ ԸՆԿԵՐՈՒԹՅԱՆ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4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29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ԹՈՈՒՆ ՊԱՐ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1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8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32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Վ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7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9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69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9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22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 ՄԻՆԵՐ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4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3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Եռակց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4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3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12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ԻՋՆ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Քարվաճա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2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74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7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7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43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2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07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ՐԵԺ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 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7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89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ՓԱՆԱԿԵՐՏԻ «ԱԳՐՈ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1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3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2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4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4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9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7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9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38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ՈԼԴ ԼԱՅ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70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3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.Ա.Ն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ՐԱՄԱՏԱԿԱՐԱՐՈՒՄ ԵՎ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4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7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7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50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ԱԿ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8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9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1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4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15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ԱՐԳԵ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1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00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Փեյ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90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5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6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49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Ե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7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4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49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Ր-ՍՈՖ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7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8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ԻԴՆԵՅ -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9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5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ԱԴԱ-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9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1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7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1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0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ՔՈՉԱՐ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7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3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6.0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48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ԻՐԻ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7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0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2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Գ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1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7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36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ԹԵՔՆՈԼՈՋԻ ՍՈԼՅՈՒՇՆ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8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79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ՈԼԻՆ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1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8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7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64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ԻՏՍՏՐՈ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7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7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ԱՆՏ-ԲՐԵԱ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7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1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2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Ս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8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1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7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2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6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ՈՀՄ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9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ԵԽՆՈ 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87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4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2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67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1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0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03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ՎԵԼ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0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9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6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1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67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8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5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լաս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8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9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0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7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7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6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3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9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5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7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4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ԻԴ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0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ԵՐՄՈ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3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5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.Էներգո ինվե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78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ՈՐՏ-ՇԻՆ ՊԼՅՈՒ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9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5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6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9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8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4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1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Յ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2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1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ԳՐՈՄԱՐՔԵ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3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9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Յունիբանկ» Բ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6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6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8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6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9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3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5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3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5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8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7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իգմա գրուպ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5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08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ԻԶԱԿ ՊԼ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7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0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ՅՈՒՐԱՏ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1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5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-ԳՐՈՒՊ ԷՆԵՐԳՈ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7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9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02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ՍՔԻԶ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8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1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ՃԱՐՏ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6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8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0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ԻՎԵՐ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1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9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0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7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տավ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3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53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ՇՈՏ ՄԱՆՈՒԿ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թեր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2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ՈՖԵ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8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8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26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բա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էկոնոմ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04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ԻՏ ՀԻԴ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7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6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 Մ ՕՅ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9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5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Մ-ԱԳ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7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8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00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ԱԲՐԻԵԼՅԱՆՑ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6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4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ԱԲՐ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9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3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4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ՐԴԱՊԵՏՅԱՆ ԵՂԲԱՅՐ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3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9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ԻՆ -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8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2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ուսաստղ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0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27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ՐԻ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2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8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ԱՄ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9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2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ՐԵՅԹ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7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5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7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6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Բլեսս» ՈՒՎԿ ՍՊ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8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ՈՒՐՄԵՏ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8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ՐԳԻ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7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4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36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ԻՐԱԺ ԳՐՈՒՊ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6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15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ԵՐՄՈՍ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6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3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3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6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6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7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ՈՆՏԻՆԵ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2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3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ՐՈՅ ՏԵԽ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9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7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9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բիզնեսբանկ» ՓԲԸ «Խաչեն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6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յբիզնեսբանկ» ՓԲԸ «Մարտունի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9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39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սկերան վայ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7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9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28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ՕԼԻՄՊ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6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1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ԵՍ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18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6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դյունաբերական շինարարական կոմբինատ թիվ 1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9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0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26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7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8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47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ԹԱՐԹԱՌ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6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7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7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4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Շինհարթա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6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2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4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34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ԱՔՍ-ԳՈՏՒ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4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4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27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ՐԱՆԴ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ԵՎ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1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ԱՖ-Է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7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1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49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ՖԴ ՄԵՆԵՋՄԵՆ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2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2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ԵՌՄ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2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2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ԿՆԱ Բ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79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Տիգրան Վարդան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6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պրինտ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4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1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3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8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5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3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ՌԱՎ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8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3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2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1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2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ՐՍԹ ԱՐՄ ՓԵ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8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կո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0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3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4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ՄՄ Սաղ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3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4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ԹԻ Ֆ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Ե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1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5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6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00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ԼԻՄԵՍ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443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ՐՄԱ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7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1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706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ուսլ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9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9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ԳՐԻ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7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5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43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եփանակերտի քաղ.կոմուննախագիծ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 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7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1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84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ՖԻԴԵՍ հիփոթեքային ընկերություն» ՈՒՎԿ ՓԲԸ-ի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0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Ռուֆ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7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350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իգմա-էլեկտրոնի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6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ԿԱՐ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3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4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278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ոթըր պրոջ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3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8:00Z</dcterms:created>
  <dc:creator>a.movsisyan</dc:creator>
  <dc:description/>
  <cp:keywords/>
  <dc:language>en-US</dc:language>
  <cp:lastModifiedBy>Anahit A. Avanesyan</cp:lastModifiedBy>
  <cp:lastPrinted>2018-04-25T14:50:00Z</cp:lastPrinted>
  <dcterms:modified xsi:type="dcterms:W3CDTF">2021-02-11T08:15:00Z</dcterms:modified>
  <cp:revision>9</cp:revision>
  <dc:subject/>
  <dc:title/>
</cp:coreProperties>
</file>